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lang w:val="en-US"/>
        </w:rPr>
      </w:pPr>
      <w:r>
        <w:rPr/>
        <w:drawing>
          <wp:inline distT="0" distB="0" distL="0" distR="0">
            <wp:extent cx="5273675" cy="93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(Χρήση ασιατικής γραμματοσειράς;Times New Roman" w:hAnsi="(Χρήση ασιατικής γραμματοσειράς;Times New Roman" w:cs="(Χρήση ασιατικής γραμματοσειράς;Times New Roman"/>
          <w:b/>
          <w:b/>
          <w:bCs/>
          <w:color w:val="000000"/>
          <w:spacing w:val="20"/>
          <w:sz w:val="28"/>
          <w:szCs w:val="28"/>
          <w:u w:val="single"/>
        </w:rPr>
      </w:pPr>
      <w:r>
        <w:rPr>
          <w:rFonts w:cs="(Χρήση ασιατικής γραμματοσειράς;Times New Roman" w:ascii="(Χρήση ασιατικής γραμματοσειράς;Times New Roman" w:hAnsi="(Χρήση ασιατικής γραμματοσειράς;Times New Roman"/>
          <w:b/>
          <w:bCs/>
          <w:color w:val="000000"/>
          <w:spacing w:val="20"/>
          <w:sz w:val="28"/>
          <w:szCs w:val="28"/>
          <w:u w:val="single"/>
        </w:rPr>
        <w:t>ΕΚΛΟΓΕΣ 12/2/2018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</w:rPr>
        <w:t xml:space="preserve">Αίτηση Υποψηφιότητας 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 xml:space="preserve">για  Δ.Σ. / 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</w:rPr>
        <w:t>(κυκλώστε ανάλογα)</w:t>
      </w:r>
    </w:p>
    <w:p>
      <w:pPr>
        <w:pStyle w:val="Normal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4"/>
          <w:szCs w:val="24"/>
          <w:u w:val="single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5866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Κλάδος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Αριθμός Μητρώου Εκπαιδευτικού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Επώνυμ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Όνομα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Πατρώνυμο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Σχέση Εργασία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Θέση Οργανική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Θέση Υπηρεσία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Τηλέφωνα Επικοινωνίας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Ε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Όλα τα στοιχεία είναι υποχρεωτικά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ΗΜΕΡΟΜΗΝΙΑ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/2/201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8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(Χρήση ασιατικής γραμματοσειράς">
    <w:altName w:val="Times New Roman"/>
    <w:charset w:val="00"/>
    <w:family w:val="roman"/>
    <w:pitch w:val="default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20:47:00Z</dcterms:created>
  <dc:creator>Kostas</dc:creator>
  <dc:description/>
  <dc:language>en-US</dc:language>
  <cp:lastModifiedBy>NickPan</cp:lastModifiedBy>
  <cp:lastPrinted>2015-10-12T17:01:00Z</cp:lastPrinted>
  <dcterms:modified xsi:type="dcterms:W3CDTF">2018-02-04T20:47:00Z</dcterms:modified>
  <cp:revision>2</cp:revision>
  <dc:subject/>
  <dc:title/>
</cp:coreProperties>
</file>